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урсы для администрации и методистов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образовательных учрежд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дел содержит перечень ресурсов, касающихся управл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х и правовых аспектов организации и ведения образ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ой деятельности. В содержание ресурсов включены гос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рственные образовательные стандарты, рекомендован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ли авторские учебные программы, примерные поурочные п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, методические рекомендации по использованию информ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онных и телекоммуникационных технологий в обучении, ме</w:t>
        <w:softHyphen/>
        <w:t>тодические рекомендации по преподаванию отдельных темати</w:t>
        <w:softHyphen/>
        <w:t>ческих направлений. В раздел вошли ресурсы, содержащие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жения, регламентирующие управление школой, рекоменд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и начинающим директорам, нормативные документы, п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зы и распоряжения в области образования и другая инфор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я, которая может быть полезна лицам, чья работа связана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нированием и обеспечением деятельности образовате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ре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сурсы раздела предназначены для администрации и ме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стов образовательных учрежде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В помощь учителю: Сетевое объединение методистов (СОМ)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s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Газета "Управление школой"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Журнал "Вестник образования России"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stnik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Инновационная образовательная сеть "Эврика"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rekan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оллекция "Право в сфере образования" Российского общеобразова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тельного портала</w:t>
      </w:r>
    </w:p>
    <w:p>
      <w:pPr>
        <w:pStyle w:val="Normal"/>
        <w:shd w:fill="FFFFFF" w:val="clear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Комплексные проекты модернизации образования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p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"Об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дущего"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ea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бразовательные проекты компании "Кирилл и Мефодий"  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Образовательный портал "Учеба"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he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Практикум эффективного управления: библиотека по вопросам управления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rek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Портал движения общественно активных школ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wo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ортал "5баллов" (новости образования, вузы России, тесты, реферат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 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ll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Профильное обучение в старшей школ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fil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Сетевое взаимодействие школ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Сетевые исследовательские лаборатории "Школа для всех"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til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Сеть творческих уч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Хронобус: системы для информатизации административной деятельнос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ти образовательных учреждений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ronob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Школьные управляющие советы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ar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кольный сектор Ассоци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ELAR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c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fsio.ra/" TargetMode="External"/><Relationship Id="rId3" Type="http://schemas.openxmlformats.org/officeDocument/2006/relationships/hyperlink" Target="http://upr.lseptember.ra/" TargetMode="External"/><Relationship Id="rId4" Type="http://schemas.openxmlformats.org/officeDocument/2006/relationships/hyperlink" Target="http://www.vestniknews.ra/" TargetMode="External"/><Relationship Id="rId5" Type="http://schemas.openxmlformats.org/officeDocument/2006/relationships/hyperlink" Target="http://zakon.edu.ra/" TargetMode="External"/><Relationship Id="rId6" Type="http://schemas.openxmlformats.org/officeDocument/2006/relationships/hyperlink" Target="http://www.kpmo.ra/" TargetMode="External"/><Relationship Id="rId7" Type="http://schemas.openxmlformats.org/officeDocument/2006/relationships/hyperlink" Target="http://www.iteach.ra/" TargetMode="External"/><Relationship Id="rId8" Type="http://schemas.openxmlformats.org/officeDocument/2006/relationships/hyperlink" Target="http://edu.km.ru/" TargetMode="External"/><Relationship Id="rId9" Type="http://schemas.openxmlformats.org/officeDocument/2006/relationships/hyperlink" Target="http://www.ucheba.com/" TargetMode="External"/><Relationship Id="rId10" Type="http://schemas.openxmlformats.org/officeDocument/2006/relationships/hyperlink" Target="http://edu.direktor.ru/" TargetMode="External"/><Relationship Id="rId11" Type="http://schemas.openxmlformats.org/officeDocument/2006/relationships/hyperlink" Target="http://www.cs-network.ru/" TargetMode="External"/><Relationship Id="rId12" Type="http://schemas.openxmlformats.org/officeDocument/2006/relationships/hyperlink" Target="http://www.boards-edu.ra/" TargetMode="External"/><Relationship Id="rId13" Type="http://schemas.openxmlformats.org/officeDocument/2006/relationships/hyperlink" Target="http://school-sector.relarn.r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2:00Z</dcterms:created>
  <dc:creator>school</dc:creator>
  <dc:description/>
  <dc:language>en-US</dc:language>
  <cp:lastModifiedBy>school</cp:lastModifiedBy>
  <dcterms:modified xsi:type="dcterms:W3CDTF">2012-01-19T10:32:00Z</dcterms:modified>
  <cp:revision>1</cp:revision>
  <dc:subject/>
  <dc:title/>
</cp:coreProperties>
</file>